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4                                                                                                 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rPr>
          <w:color w:val="000000"/>
          <w:szCs w:val="28"/>
        </w:rPr>
      </w:pPr>
      <w:r>
        <w:rPr>
          <w:szCs w:val="28"/>
        </w:rPr>
        <w:t>О назначении публичных слушаний по проекту решения Совета депутатов сельского поселения Сибирский «О внесении изменений в Устав сельского поселения Сибир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Совета депутатов сельского поселения Сибирский от 05.05.2017 № 10 «Об утверждении Порядка организации и проведения публичных слушаний в сельском поселении Сибирский», в целях обсуждения проекта решения Совета депутатов сельского поселения Сибирский «О внесении изменений и дополнений в Устав сельского поселения Сибирский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участием жителей сельского поселения Сибир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Врио главы сельского поселения Сибирский публичные слушания по проекту решения Совета депутатов «О внесении изменений в Устав сельского поселения Сибирский» на 26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сельского поселения Сибирский по адресу: ул. Центральная, д. 7, время начала публичных слушаний – 17 час.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</w:t>
      </w:r>
      <w:r>
        <w:rPr>
          <w:color w:val="000000"/>
          <w:sz w:val="28"/>
          <w:szCs w:val="28"/>
        </w:rPr>
        <w:t xml:space="preserve"> решения Совета депутатов сельского поселения Сибирский «</w:t>
      </w:r>
      <w:r>
        <w:rPr>
          <w:sz w:val="28"/>
          <w:szCs w:val="28"/>
        </w:rPr>
        <w:t>О внесении изменений в Устав сельского поселения Сибирский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в течение месяца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за подготовку и проведение публичных слушаний Гараеву С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олунину К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едложения по проекту</w:t>
      </w:r>
      <w:r>
        <w:rPr>
          <w:color w:val="000000"/>
          <w:sz w:val="28"/>
          <w:szCs w:val="28"/>
        </w:rPr>
        <w:t xml:space="preserve"> решения Совета депутатов сельского поселения Сибирский «</w:t>
      </w:r>
      <w:r>
        <w:rPr>
          <w:sz w:val="28"/>
          <w:szCs w:val="28"/>
        </w:rPr>
        <w:t>О внесении изменений в Устав сельского поселения Сибирский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направляются в адрес комиссии Администрации сельского поселения Сибирский, ул. Центральная, д. 7, п. Сибирский, контактный телефон – 37-64-44 в течение месяца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органов местного самоуправления Ханты-Мансийского района в сети Интернет не позднее 7 дней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>К.М.Полу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Знак"/>
    <w:qFormat/>
    <w:rPr>
      <w:sz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7:00Z</dcterms:created>
  <dc:creator>-</dc:creator>
  <dc:description/>
  <cp:keywords/>
  <dc:language>en-US</dc:language>
  <cp:lastModifiedBy>Пользователь Windows</cp:lastModifiedBy>
  <cp:lastPrinted>2024-12-11T11:07:00Z</cp:lastPrinted>
  <dcterms:modified xsi:type="dcterms:W3CDTF">2024-12-11T06:08:00Z</dcterms:modified>
  <cp:revision>17</cp:revision>
  <dc:subject/>
  <dc:title>РОССИЙСКАЯ ФЕДЕРАЦИЯ</dc:title>
</cp:coreProperties>
</file>